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I1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ทัวร์เชียงคาน 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 xml:space="preserve">1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แรก กรุงเทพ ภูเรือ เล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ดพบกันที่</w:t>
      </w:r>
      <w:r>
        <w:rPr>
          <w:rStyle w:val="Style87"/>
          <w:rFonts w:ascii="Tahoma" w:hAnsi="Tahoma" w:cs="Tahoma"/>
          <w:sz w:val="18"/>
          <w:sz w:val="18"/>
          <w:szCs w:val="18"/>
        </w:rPr>
        <w:t>ปั๊ม ปตท</w:t>
      </w:r>
      <w:r>
        <w:rPr>
          <w:rStyle w:val="Style87"/>
          <w:rFonts w:cs="Tahoma" w:ascii="Tahoma" w:hAnsi="Tahoma"/>
          <w:sz w:val="18"/>
          <w:szCs w:val="18"/>
        </w:rPr>
        <w:t xml:space="preserve">. </w:t>
      </w:r>
      <w:r>
        <w:rPr>
          <w:rStyle w:val="Style87"/>
          <w:rFonts w:ascii="Tahoma" w:hAnsi="Tahoma" w:cs="Tahoma"/>
          <w:sz w:val="18"/>
          <w:sz w:val="18"/>
          <w:szCs w:val="18"/>
        </w:rPr>
        <w:t xml:space="preserve">ถนนวิภาวดีตรงข้ามมหาวิทยาลัยหอการค้า </w:t>
      </w:r>
      <w:r>
        <w:rPr>
          <w:rStyle w:val="Style87"/>
          <w:rFonts w:cs="Tahoma" w:ascii="Tahoma" w:hAnsi="Tahoma"/>
          <w:sz w:val="18"/>
          <w:szCs w:val="18"/>
        </w:rPr>
        <w:t>(</w:t>
      </w:r>
      <w:hyperlink r:id="rId2">
        <w:r>
          <w:rPr>
            <w:rStyle w:val="InternetLink"/>
            <w:rFonts w:ascii="Tahoma" w:hAnsi="Tahoma" w:cs="Tahoma"/>
            <w:color w:val="000000"/>
            <w:sz w:val="18"/>
            <w:sz w:val="18"/>
            <w:szCs w:val="18"/>
            <w:u w:val="none"/>
          </w:rPr>
          <w:t>แผนที่จุดขึ้นรถ</w:t>
        </w:r>
      </w:hyperlink>
      <w:r>
        <w:rPr>
          <w:rStyle w:val="Style87"/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อกเดินทางโดยรถตู้ปรับอากาศรุ่นใหม่ล่าสุด มุ่งหน้าสู่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ภูเรือ จ</w:t>
      </w:r>
      <w:r>
        <w:rPr>
          <w:rStyle w:val="Style115"/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เลย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อ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ภูเรือ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พระธาตุศรีสองรัก วัดเนรมิตรวิปัสสนา พิพิธภัณฑ์ผีตาโขน ชาโตเดอเลย ไร่ทีเอสเอ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ชียงคาน ถนนคนเดินชายโข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5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พระอาทิตย์ขึ้น</w:t>
      </w:r>
      <w:hyperlink r:id="rId3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อุทยานแห่งชาติภูเรือ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ที่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ผาโหล่นน้อย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สามารถมองเห็นภูหลวงและทะเลภูเขาสลับซับซ้อน จากนั้นเดินเลียบหน้าผา ผ่านป่าไม้ที่มืดครื้ม อากาศเย็นสบาย จนถึงยอด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4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เรือ</w:t>
        </w:r>
      </w:hyperlink>
      <w:r>
        <w:rPr>
          <w:rFonts w:ascii="Tahoma" w:hAnsi="Tahoma" w:cs="Tahoma"/>
          <w:sz w:val="18"/>
          <w:sz w:val="18"/>
          <w:szCs w:val="18"/>
        </w:rPr>
        <w:t xml:space="preserve">ซึ่งสามารถมองเห็นแม่น้ำเหืองและแม่น้ำโขงได้ และเป็นที่ประดิษฐานพระพุทธรูปนาวาบรรพต ระหว่างทางจะมีดอกไม้ป่า เช่น กระเจียว กระดุมเงิน ชมสวนหินพาลี ซึ่งมีหินรูปร่างประหลาด เช่นหินศิวะ หินเต่า </w:t>
      </w:r>
      <w:r>
        <w:rPr>
          <w:rFonts w:cs="Tahoma" w:ascii="Tahoma" w:hAnsi="Tahoma"/>
          <w:sz w:val="18"/>
          <w:szCs w:val="18"/>
        </w:rPr>
        <w:t xml:space="preserve">.. </w:t>
      </w:r>
      <w:r>
        <w:rPr>
          <w:rFonts w:ascii="Tahoma" w:hAnsi="Tahoma" w:cs="Tahoma"/>
          <w:sz w:val="18"/>
          <w:sz w:val="18"/>
          <w:szCs w:val="18"/>
        </w:rPr>
        <w:t>บริการอาหารเช้า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87"/>
          <w:rFonts w:ascii="Tahoma" w:hAnsi="Tahoma" w:cs="Tahoma"/>
          <w:sz w:val="18"/>
          <w:sz w:val="18"/>
          <w:szCs w:val="18"/>
        </w:rPr>
        <w:t>ภูเรือโภชนา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1)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** 24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พฤศจิกายน </w:t>
      </w:r>
      <w:r>
        <w:rPr>
          <w:rFonts w:cs="Tahoma" w:ascii="Tahoma" w:hAnsi="Tahoma"/>
          <w:color w:val="FF0000"/>
          <w:sz w:val="18"/>
          <w:szCs w:val="18"/>
        </w:rPr>
        <w:t>255</w:t>
      </w:r>
      <w:r>
        <w:rPr>
          <w:rFonts w:cs="Tahoma" w:ascii="Tahoma" w:hAnsi="Tahoma"/>
          <w:color w:val="FF0000"/>
          <w:sz w:val="18"/>
          <w:szCs w:val="18"/>
        </w:rPr>
        <w:t>8</w:t>
      </w:r>
      <w:r>
        <w:rPr>
          <w:rFonts w:cs="Tahoma" w:ascii="Tahoma" w:hAnsi="Tahoma"/>
          <w:color w:val="FF0000"/>
          <w:sz w:val="18"/>
          <w:szCs w:val="18"/>
        </w:rPr>
        <w:t xml:space="preserve"> - 31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มกราคม </w:t>
      </w:r>
      <w:r>
        <w:rPr>
          <w:rFonts w:cs="Tahoma" w:ascii="Tahoma" w:hAnsi="Tahoma"/>
          <w:color w:val="FF0000"/>
          <w:sz w:val="18"/>
          <w:szCs w:val="18"/>
        </w:rPr>
        <w:t xml:space="preserve">59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หากมีเวลา นำคณะเที่ยวชม เทศกาลต้นคริสมาสต์ภูเรือครั้งที่ </w:t>
      </w:r>
      <w:r>
        <w:rPr>
          <w:rFonts w:cs="Tahoma" w:ascii="Tahoma" w:hAnsi="Tahoma"/>
          <w:color w:val="FF0000"/>
          <w:sz w:val="18"/>
          <w:szCs w:val="18"/>
        </w:rPr>
        <w:t>4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**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เทศกาลปีใหม่ หากมีเวลา นำคณะเที่ยวชม งานไม้ดอกเมืองหนาวภูเรือ </w:t>
      </w:r>
      <w:r>
        <w:rPr>
          <w:rFonts w:cs="Tahoma" w:ascii="Tahoma" w:hAnsi="Tahoma"/>
          <w:color w:val="FF0000"/>
          <w:sz w:val="18"/>
          <w:szCs w:val="18"/>
        </w:rPr>
        <w:t>2558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พระธาตุศรีสองรัก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อำเภอด่านซ้าย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พระธาตุศักดิ์สิทธิ์คู่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เมืองเลย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ห้ามสวมเสื้อผ้าสีแดง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ชมจิตรกรรมฝาผนังที่งดงามใช้เวลาวาดกว่า 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ascii="Tahoma" w:hAnsi="Tahoma" w:cs="Tahoma"/>
          <w:sz w:val="18"/>
          <w:sz w:val="18"/>
          <w:szCs w:val="18"/>
        </w:rPr>
        <w:t>ปี ชมอุโบสถและเจดีย์ศิลาแลงทั้งหลัง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วัดเนรมิตรวิปัสสนา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นมัสการพระพุทธชินราชจำลองเพื่อความเป็นสิริมงค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</w:t>
      </w:r>
      <w:hyperlink r:id="rId5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พิพิธภัณฑ์ผีตาโขน วัดโพนชัย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ชมศิลปะพื้นบ้านท้องถิ่น อำเภอด่านซ้าย จ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เลย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รับประทานอาหารกลางวั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87"/>
          <w:rFonts w:ascii="Tahoma" w:hAnsi="Tahoma" w:cs="Tahoma"/>
          <w:sz w:val="18"/>
          <w:sz w:val="18"/>
          <w:szCs w:val="18"/>
        </w:rPr>
        <w:t>ร้าน</w:t>
      </w:r>
      <w:r>
        <w:rPr>
          <w:rStyle w:val="Style87"/>
          <w:rFonts w:ascii="Tahoma" w:hAnsi="Tahoma" w:cs="Tahoma"/>
          <w:sz w:val="18"/>
          <w:sz w:val="18"/>
          <w:szCs w:val="18"/>
        </w:rPr>
        <w:t>สราญจิต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2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สวนองุ่นภูเรือวโนทยาน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ไร่องุ่นขนาดใหญ่ที่สุดของประเทศไทย แวะซื้อผลิตภัณฑ์ ไวน์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ชาโต เดอ เลย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องุ่นสด พร้อมสินค้าเกษตรนานาชนิด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ชม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 xml:space="preserve">ไร่ทีเอสเอ </w:t>
      </w:r>
      <w:r>
        <w:rPr>
          <w:rStyle w:val="Style115"/>
          <w:rFonts w:cs="Tahoma" w:ascii="Tahoma" w:hAnsi="Tahoma"/>
          <w:b/>
          <w:bCs/>
          <w:sz w:val="18"/>
          <w:szCs w:val="18"/>
        </w:rPr>
        <w:t>TSA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ชมแปลกปลูกไม้ดอกไม้ประดับเมืองหนาวนานาชนิด ซึ่งมีการจัดสวนที่สวยงาม ตื่นตาตื่นใจกับฟักทองยักษ์หนักกว่า </w:t>
      </w:r>
      <w:r>
        <w:rPr>
          <w:rFonts w:cs="Tahoma" w:ascii="Tahoma" w:hAnsi="Tahoma"/>
          <w:sz w:val="18"/>
          <w:szCs w:val="18"/>
        </w:rPr>
        <w:t xml:space="preserve">10 </w:t>
      </w:r>
      <w:r>
        <w:rPr>
          <w:rFonts w:ascii="Tahoma" w:hAnsi="Tahoma" w:cs="Tahoma"/>
          <w:sz w:val="18"/>
          <w:sz w:val="18"/>
          <w:szCs w:val="18"/>
        </w:rPr>
        <w:t>กิโลกรั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ถึ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เชียงคา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มืองแห่งวิถีชีวิต วัฒนธรรมที่สงบเรียบง่าย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ข้าพักที่พัก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 </w:t>
      </w:r>
      <w:hyperlink r:id="rId6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ดิโอลด์ เชียงคาน</w:t>
        </w:r>
      </w:hyperlink>
      <w:r>
        <w:rPr>
          <w:rFonts w:cs="Tahoma" w:ascii="Tahoma" w:hAnsi="Tahoma"/>
          <w:sz w:val="18"/>
          <w:szCs w:val="18"/>
        </w:rPr>
        <w:t>/</w:t>
      </w:r>
      <w:hyperlink r:id="rId7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บ้านอุ่นรัก</w:t>
        </w:r>
      </w:hyperlink>
      <w:r>
        <w:rPr>
          <w:rFonts w:cs="Tahoma" w:ascii="Tahoma" w:hAnsi="Tahoma"/>
          <w:sz w:val="18"/>
          <w:szCs w:val="18"/>
        </w:rPr>
        <w:t>/</w:t>
      </w:r>
      <w:hyperlink r:id="rId8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บ้านเคียงโขง</w:t>
        </w:r>
      </w:hyperlink>
      <w:r>
        <w:rPr>
          <w:rFonts w:cs="Tahoma" w:ascii="Tahoma" w:hAnsi="Tahoma"/>
          <w:sz w:val="18"/>
          <w:szCs w:val="18"/>
        </w:rPr>
        <w:t>/</w:t>
      </w:r>
      <w:hyperlink r:id="rId9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บ้านสามล้อ</w:t>
        </w:r>
      </w:hyperlink>
      <w:r>
        <w:rPr>
          <w:rFonts w:cs="Tahoma" w:ascii="Tahoma" w:hAnsi="Tahoma"/>
          <w:sz w:val="18"/>
          <w:szCs w:val="18"/>
        </w:rPr>
        <w:t>/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hyperlink r:id="rId10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เรือนรักริมโขง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/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hyperlink r:id="rId11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ุ่นรักริมโขง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/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hyperlink r:id="rId12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ใดเฮงบูติก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หรือ ระัดับเดียวกั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ห้องแอร์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 ห้องน้ำในตัว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รับประทานอาหารเย็นกับเมนูปลาแม่น้ำโขงสดๆ ที่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เชียงคา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87"/>
          <w:rFonts w:ascii="Tahoma" w:hAnsi="Tahoma" w:cs="Tahoma"/>
          <w:sz w:val="18"/>
          <w:sz w:val="18"/>
          <w:szCs w:val="18"/>
        </w:rPr>
        <w:t>ร้านครัวโพธิ์ทอ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3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เล่นท่องเที่ยว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ถนนคนเดินเชียงคาน</w:t>
      </w:r>
      <w:r>
        <w:rPr>
          <w:rFonts w:ascii="Tahoma" w:hAnsi="Tahoma" w:cs="Tahoma"/>
          <w:sz w:val="18"/>
          <w:sz w:val="18"/>
          <w:szCs w:val="18"/>
        </w:rPr>
        <w:t xml:space="preserve">ยามค่ำคืน ให้ท่านได้เพลิดเพลินกับการเขียนโปสการ์ด และเลือกซื้อของที่ระลึกมากมาย กับ ร้านค้าสุด </w:t>
      </w:r>
      <w:r>
        <w:rPr>
          <w:rFonts w:cs="Tahoma" w:ascii="Tahoma" w:hAnsi="Tahoma"/>
          <w:sz w:val="18"/>
          <w:szCs w:val="18"/>
        </w:rPr>
        <w:t xml:space="preserve">Hip </w:t>
      </w:r>
      <w:r>
        <w:rPr>
          <w:rFonts w:ascii="Tahoma" w:hAnsi="Tahoma" w:cs="Tahoma"/>
          <w:sz w:val="18"/>
          <w:sz w:val="18"/>
          <w:szCs w:val="18"/>
        </w:rPr>
        <w:t>เช่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 xml:space="preserve">ร้านสะบายดีเชียงคาน ไอเดียดีดี สองผัวเมีย ภูฝ้าย เพลินเพลิน กาแฟ๙เจริญ ร้านกระป๋อง </w:t>
      </w:r>
      <w:r>
        <w:rPr>
          <w:rStyle w:val="Style115"/>
          <w:rFonts w:cs="Tahoma" w:ascii="Tahoma" w:hAnsi="Tahoma"/>
          <w:b/>
          <w:bCs/>
          <w:sz w:val="18"/>
          <w:szCs w:val="18"/>
        </w:rPr>
        <w:t xml:space="preserve">Under+Over 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รักเลย ลมรำเพย คิดถึง ณ เชียงคาน ใช่เลย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าม เที่ยวเชียงคาน ตักบาตรข้าวเหนียว ภูทอก วัดศรีคุณเมือง แก่งคุดคู้ ตลาดนัดเชียงคาน ล่องเรือแม่น้ำโขง สวนหินผางา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ทำบุญ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ตักบาตรข้าวเหนียว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ประเพณีท้องถิ่นดั้งเดิมของชุมชน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เชียงคาน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ลูกค้าจ่ายค่าทำบุญเองตามอัธยาศัย ชุดละประมาณ </w:t>
      </w:r>
      <w:r>
        <w:rPr>
          <w:rFonts w:cs="Tahoma" w:ascii="Tahoma" w:hAnsi="Tahoma"/>
          <w:sz w:val="18"/>
          <w:szCs w:val="18"/>
        </w:rPr>
        <w:t xml:space="preserve">5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พระอาทิตย์ขี้นและทะเลหมอกอันงดงาม ณ ยอด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ภูทอก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ซึ่งเป็นจุดที่สามารถชมวิวทิวทัศน์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อ</w:t>
      </w:r>
      <w:r>
        <w:rPr>
          <w:rStyle w:val="Style115"/>
          <w:rFonts w:cs="Tahoma" w:ascii="Tahoma" w:hAnsi="Tahoma"/>
          <w:b/>
          <w:bCs/>
          <w:sz w:val="18"/>
          <w:szCs w:val="18"/>
        </w:rPr>
        <w:t>.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เชียงคาน</w:t>
      </w:r>
      <w:r>
        <w:rPr>
          <w:rFonts w:ascii="Tahoma" w:hAnsi="Tahoma" w:cs="Tahoma"/>
          <w:sz w:val="18"/>
          <w:sz w:val="18"/>
          <w:szCs w:val="18"/>
        </w:rPr>
        <w:t>ทั่วทั้งเมือง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0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รับประทาน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4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0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วัดศรีคุณเมือง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วัดศิลปะล้านนาและล้านช้างอันเก่าแก่ งดงามมาก</w:t>
      </w:r>
      <w:r>
        <w:rPr>
          <w:rFonts w:cs="Tahoma" w:ascii="Tahoma" w:hAnsi="Tahoma"/>
          <w:sz w:val="18"/>
          <w:szCs w:val="18"/>
        </w:rPr>
        <w:br/>
        <w:br/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ล่องเรือชมทิวทัศน์สองฝั่งโข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ผ่าน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แก่งคุดคู้ ภูควายเงิน ภูผาแบ่น</w:t>
      </w:r>
      <w:r>
        <w:rPr>
          <w:rFonts w:ascii="Tahoma" w:hAnsi="Tahoma" w:cs="Tahoma"/>
          <w:sz w:val="18"/>
          <w:sz w:val="18"/>
          <w:szCs w:val="18"/>
        </w:rPr>
        <w:t>จากนั้นช้อปปิ้งซื้อของฝากมากมาย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ตลาดนัดเชียงคาน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ซึ่งที่นี่เป็น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แหล่งผลิตมะพร้าวแก้ว</w:t>
      </w:r>
      <w:r>
        <w:rPr>
          <w:rFonts w:ascii="Tahoma" w:hAnsi="Tahoma" w:cs="Tahoma"/>
          <w:sz w:val="18"/>
          <w:sz w:val="18"/>
          <w:szCs w:val="18"/>
        </w:rPr>
        <w:t>ที่อร่อยมาก</w:t>
      </w:r>
      <w:r>
        <w:rPr>
          <w:rFonts w:cs="Tahoma" w:ascii="Tahoma" w:hAnsi="Tahoma"/>
          <w:sz w:val="18"/>
          <w:szCs w:val="18"/>
        </w:rPr>
        <w:br/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บริการอาหารกลางวัน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87"/>
          <w:rFonts w:ascii="Tahoma" w:hAnsi="Tahoma" w:cs="Tahoma"/>
          <w:sz w:val="18"/>
          <w:sz w:val="18"/>
          <w:szCs w:val="18"/>
        </w:rPr>
        <w:t>ครัวนุชา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5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คุนหมิงเมืองเลย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หรือ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สวนหินผางาม</w:t>
      </w:r>
      <w:r>
        <w:rPr>
          <w:rFonts w:ascii="Tahoma" w:hAnsi="Tahoma" w:cs="Tahoma"/>
          <w:sz w:val="18"/>
          <w:sz w:val="18"/>
          <w:szCs w:val="18"/>
        </w:rPr>
        <w:t> กลุ่มภูเขาหินปูนมากมาย มีลักษณะคล้ายเขาวงกต และมีก้อนหินรูปร่างแปลกประหลาดมากมาย เช่น เต่า สุนัขหมอบ หน้าค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รับประทานอาหารเย็นตามอัธยาศัย</w:t>
      </w:r>
    </w:p>
    <w:p>
      <w:pPr>
        <w:pStyle w:val="Style52"/>
        <w:rPr>
          <w:rStyle w:val="Style88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2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ถึงกรุงเทพฯ โดยสวัสดิภาพ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Style52"/>
        <w:rPr>
          <w:rStyle w:val="Style88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52"/>
        <w:rPr>
          <w:rStyle w:val="Style88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52"/>
        <w:rPr>
          <w:rStyle w:val="Style88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52"/>
        <w:rPr>
          <w:rStyle w:val="Style88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52"/>
        <w:rPr>
          <w:rStyle w:val="Style88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52"/>
        <w:rPr>
          <w:rStyle w:val="Style88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ราคานี้ี้รว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 xml:space="preserve">รถตู้ปรับอากาศ 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 xml:space="preserve">VIP 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รุ่นใหม่ล่าสุด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 xml:space="preserve">ค่าที่พัก 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 xml:space="preserve">1 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 xml:space="preserve">คืน 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>(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ตามที่ระบุ หรือระดับเดียวกัน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ค่าเรือล่องแม่น้ำโข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 xml:space="preserve">ค่าอาหาร 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 xml:space="preserve">5 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มื้อ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ค่าธรรมเนียมสถานที่ต่าง ๆ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 xml:space="preserve">1,000,000 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บาท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color w:val="000000"/>
          <w:sz w:val="18"/>
          <w:szCs w:val="18"/>
        </w:rPr>
        <w:t xml:space="preserve">7 %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color w:val="000000"/>
          <w:sz w:val="18"/>
          <w:szCs w:val="18"/>
        </w:rPr>
        <w:t xml:space="preserve">3% </w:t>
      </w:r>
      <w:r>
        <w:rPr>
          <w:rFonts w:ascii="Tahoma" w:hAnsi="Tahoma" w:cs="Tahoma"/>
          <w:color w:val="000000"/>
          <w:sz w:val="18"/>
          <w:sz w:val="18"/>
          <w:szCs w:val="18"/>
        </w:rPr>
        <w:t>กรณีต้องการใบกำกับภาษี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ของใช้ส่วนตัว ยาประจำตัว รองเท้าสวมสบาย ร่ม เสื้อกันหนาว หมวก กล้องถ่ายรูป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หมายเหตุ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โปรแกรมทัวร์อาจเปลี่ยนแปลงได้ตามความเหมาะสม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การติดต่อ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52"/>
        <w:spacing w:before="100" w:after="1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Style1271">
    <w:name w:val="style1271"/>
    <w:qFormat/>
    <w:rPr>
      <w:color w:val="FF0000"/>
      <w:sz w:val="18"/>
      <w:szCs w:val="18"/>
    </w:rPr>
  </w:style>
  <w:style w:type="character" w:styleId="Style87">
    <w:name w:val="style8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5">
    <w:name w:val="style115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58">
    <w:name w:val="style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color w:val="000066"/>
      <w:sz w:val="20"/>
      <w:szCs w:val="20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wetravelnet.com/Thailand travel information/North East/Phu Rea.html" TargetMode="External"/><Relationship Id="rId4" Type="http://schemas.openxmlformats.org/officeDocument/2006/relationships/hyperlink" Target="http://www.wetravelnet.com/Thailand travel information/North East/Phu Rea.html" TargetMode="External"/><Relationship Id="rId5" Type="http://schemas.openxmlformats.org/officeDocument/2006/relationships/hyperlink" Target="http://www.thai-tour.com/thai-tour/Northeast/loei/data/place/pic_pitakoh-museum.htm" TargetMode="External"/><Relationship Id="rId6" Type="http://schemas.openxmlformats.org/officeDocument/2006/relationships/hyperlink" Target="http://www.chiangkan.com/wp/?p=399" TargetMode="External"/><Relationship Id="rId7" Type="http://schemas.openxmlformats.org/officeDocument/2006/relationships/hyperlink" Target="http://www.chiangkan.com/wp/?p=441" TargetMode="External"/><Relationship Id="rId8" Type="http://schemas.openxmlformats.org/officeDocument/2006/relationships/hyperlink" Target="http://www.chiangkan.com/wp/?p=574" TargetMode="External"/><Relationship Id="rId9" Type="http://schemas.openxmlformats.org/officeDocument/2006/relationships/hyperlink" Target="http://www.chiangkan.com/wp/?p=557" TargetMode="External"/><Relationship Id="rId10" Type="http://schemas.openxmlformats.org/officeDocument/2006/relationships/hyperlink" Target="http://www.chiangkhan.info/home/&#3648;&#3619;&#3639;&#3629;&#3609;&#3619;&#3633;&#3585;&#3619;&#3636;&#3617;&#3650;&#3586;&#3591;/" TargetMode="External"/><Relationship Id="rId11" Type="http://schemas.openxmlformats.org/officeDocument/2006/relationships/hyperlink" Target="http://www.chiangkan.com/wp/&#3629;&#3640;&#3656;&#3609;&#3619;&#3633;&#3585;&#3619;&#3636;&#3617;&#3650;&#3586;&#3591;/" TargetMode="External"/><Relationship Id="rId12" Type="http://schemas.openxmlformats.org/officeDocument/2006/relationships/hyperlink" Target="http://daihengboutiquehotel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9:00Z</dcterms:created>
  <dc:creator>owners</dc:creator>
  <dc:description/>
  <cp:keywords/>
  <dc:language>en-US</dc:language>
  <cp:lastModifiedBy>WindowS 8.1 Pro</cp:lastModifiedBy>
  <cp:lastPrinted>2010-11-26T16:19:00Z</cp:lastPrinted>
  <dcterms:modified xsi:type="dcterms:W3CDTF">2018-11-08T03:45:00Z</dcterms:modified>
  <cp:revision>22</cp:revision>
  <dc:subject/>
  <dc:title>กำหนดการกิจกรรมภาคค่ำ</dc:title>
</cp:coreProperties>
</file>